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VROZENÉ NEMOCI LEDVIN</w:t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geneze ledv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obvykle doprovázená hypertrofií, ev. ektopií a malrotací zbývající ledvi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 xml:space="preserve">podkovovitá ledvina </w:t>
      </w:r>
      <w:r>
        <w:rPr>
          <w:rFonts w:cs="Calibri"/>
        </w:rPr>
        <w:t>= renální ektopie, obvykle s malrotací a spojení obou ledvin v oblasti jejich dolního pól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ezikouretrerální reflu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vývojová abnormalita vezikoureterálního přechodu spojená s refluxem moči do močovodu při mikc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V etiologii hraje roli genetik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yšetřit i rodinu probanda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linické projevy</w:t>
      </w:r>
      <w:r>
        <w:rPr>
          <w:rFonts w:cs="Calibri"/>
        </w:rPr>
        <w:t>: u dětí s nočním pomočováním a recidivujícími močovými infekcem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  vyšší stupeň refluxi: jizvení ledvin a vývoj tzv. refluxové nefropatie s proteinurií a histologickým nálezem sekundární fokálně segmentální glomerulosklerózy s rizikem progrese do chronického selhání ledv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iagnóza</w:t>
      </w:r>
      <w:r>
        <w:rPr>
          <w:rFonts w:cs="Calibri"/>
        </w:rPr>
        <w:t>: Mikční cystografie, USG, ev. izotopovým vyšetřením ledvin (jizvení v ledvinách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Léčba</w:t>
      </w:r>
      <w:r>
        <w:rPr>
          <w:rFonts w:cs="Calibri"/>
        </w:rPr>
        <w:t>:</w:t>
      </w:r>
      <w:r>
        <w:rPr>
          <w:rFonts w:cs="Calibri"/>
          <w:i/>
        </w:rPr>
        <w:t>nižší stupeň</w:t>
      </w:r>
      <w:r>
        <w:rPr>
          <w:rFonts w:cs="Calibri"/>
        </w:rPr>
        <w:t xml:space="preserve"> : konzervativní (trvalá antimikrobiální léčb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vyšší stupně</w:t>
      </w:r>
      <w:r>
        <w:rPr>
          <w:rFonts w:cs="Calibri"/>
        </w:rPr>
        <w:t>: operační (atirefluxní plastika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ystická onemocnění ledv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= heterogenní skupina dědičných onemocnění s přítomností cyst v ledviná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D polycystická choroba ledvin (ADPCHL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1:500 – 1000 živě narozených dět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řítomnost cyst v obou ledvinách s postupnou progresí cyst a zánikem renálního parenchymu a vývojem terminálního selhání ledv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Etiopatogeneze</w:t>
      </w:r>
      <w:r>
        <w:rPr>
          <w:rFonts w:cs="Calibri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u 85%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utace genu PKD1 pro polycystin 1 na 16. chromosom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u 15%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utace genu PKD2 pro polycystin 2 na 14. chromosom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oba polycystiny jsou exprimovány v primárních cíliích tubulárních buněk, které zřejmě fungují jako mechanosenzor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rucha funkce cili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ilatace tubulů, proliferace tubulárních buněk a vznik a postupná expanze parenchymatózních cy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linický obraz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akutní či chronické bolesti v bedrech, hypertenz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recidivující močové infekce, hematurie (často MA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ty mohou být spojeny s teplotami a leukocytóz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efrolitiáza (až 20% pacientů, nejčastěji urátová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mohou být cysty v játrech a pankreat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obvykle ale asymptomatick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častější výskyt aneurysmat mozkových tepen s rizikem subarachnoidálního krvác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časté, ale hemodynamicky nevýznamné abnormalkity srdečních chlopní (zejména prolaps mitrální chlopně či aortální regurgitac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růběh</w:t>
      </w:r>
      <w:r>
        <w:rPr>
          <w:rFonts w:cs="Calibri"/>
        </w:rPr>
        <w:t>:variabil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obvykle postupný nárust vvyst i celkového objemu ledvin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zději </w:t>
      </w:r>
      <w:r>
        <w:rPr>
          <w:rFonts w:eastAsia="SimHei;黑体" w:cs="Calibri"/>
        </w:rPr>
        <w:t>↓</w:t>
      </w:r>
      <w:r>
        <w:rPr>
          <w:rFonts w:cs="Calibri"/>
        </w:rPr>
        <w:t>GF a vývoj terminálního selhání ledvin (průměrně v 54 letech u PKD1 a 74 letech u PKD2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iagnostika</w:t>
      </w:r>
      <w:r>
        <w:rPr>
          <w:rFonts w:cs="Calibri"/>
        </w:rPr>
        <w:t xml:space="preserve">: </w:t>
        <w:tab/>
        <w:t>USG, CT, MR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jistota ↑ s věk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odporuje nález extrarenálních cy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Léčba</w:t>
      </w:r>
      <w:r>
        <w:rPr>
          <w:rFonts w:cs="Calibri"/>
        </w:rPr>
        <w:t xml:space="preserve">: </w:t>
        <w:tab/>
        <w:t>hypertencze (ACEI, příznivé ovlivnění průběhu onemocnění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symptomaticky: močové infekce, krvácení do cyst, urolitiá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klinické studie: ovlivnění růst cyst – ovlivněním sekrece tekutiny do cyst nebo buněčnou proliferac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R polycystická choroba ledvin (ARPCHL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1:20000 živých porod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vrozené cystické onemocnění ledvin s ektázií žlučových cest způsobené mutací genu PKDH1 pro fibrocysttin (polyduktin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nejzávažnější forma</w:t>
      </w:r>
      <w:r>
        <w:rPr>
          <w:rFonts w:cs="Calibri"/>
        </w:rPr>
        <w:t>: oligohydramnion, plicní hypoplázie – často neslučitelné s přežití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lehčí formy</w:t>
      </w:r>
      <w:r>
        <w:rPr>
          <w:rFonts w:cs="Calibri"/>
        </w:rPr>
        <w:t xml:space="preserve"> – postupný vývoj arteriální hypertenze, portální hypertenze a renální insuficience s progresí do terminálního selhání nejjčastěji v období adolescen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omplikace</w:t>
      </w:r>
      <w:r>
        <w:rPr>
          <w:rFonts w:cs="Calibri"/>
        </w:rPr>
        <w:t xml:space="preserve">: </w:t>
        <w:tab/>
        <w:t xml:space="preserve">portální hypertenz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krvácení do jícnových varixů, trombocytopénie, leukopenie, anémie při hypersplensm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cholangoitid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děti se selháním ledvin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eritoneální dialýza s následnou transplantací ledv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Nefronoftí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= skupina vzácných geneticky heterogenních onemocnění s AR dědičností způsobených mutací genů NPH1-4 (nefrocystinů), která je příčinou chronického selhání ledvin až u 15% dětí a dospívající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rojevy</w:t>
      </w:r>
      <w:r>
        <w:rPr>
          <w:rFonts w:cs="Calibri"/>
        </w:rPr>
        <w:t xml:space="preserve">: nejdříve dysutie a polydipsie s velkými ztrátai soli do moč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zději anémie a vývoj selhání ledv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možná kombinace s retinitis pidmentosa (Seniorův-Lokenův syndrom) s časnou slepoto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iagnostika</w:t>
      </w:r>
      <w:r>
        <w:rPr>
          <w:rFonts w:cs="Calibri"/>
        </w:rPr>
        <w:t>: genetická, USG (cystivké změny na rozhraní kůry a dřeně), histologie ( sklerozující tubulointersticiální nefritida s vývojem cyst ve dřeni ledvi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Léčba</w:t>
      </w:r>
      <w:r>
        <w:rPr>
          <w:rFonts w:cs="Calibri"/>
        </w:rPr>
        <w:t>: symptomatická, včetně náhrrady funkce ledv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řeňová cystická choroba ledv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histologický nález jako u nefronoftíz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u části: podmíněno mutací genu UMOD pro močový glykoprotein uromodul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linický obraz</w:t>
      </w:r>
      <w:r>
        <w:rPr>
          <w:rFonts w:cs="Calibri"/>
        </w:rPr>
        <w:t>: hypertenze, hyperurikém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ortikomedulární a medulární cysty lze prokázat zejména u pacientů s již přítomnou renální insuficienc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hronické selhání se vyvíjí obvykle ve 4 – 5 dekádě živo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Léčba</w:t>
      </w:r>
      <w:r>
        <w:rPr>
          <w:rFonts w:cs="Calibri"/>
        </w:rPr>
        <w:t>: symptomatická: kontrola hypertenze, hyperurikémie, dostatek soli a tekut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Tuberózní skleróza (TS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= geneticky heterogenní onemocnění s AD přenosem a s multiorgánovým postižením vyznačujícím se přítomností tumorózních útvarů charakter hamartom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utace genu TSC1 pro hamartin a TSC2 pro tuberin = Tumor supresorové ge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typické kožné léze (světlé névy, angiofibromy, fibromy nehtových lůžek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MRI, oftalmoskopi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ubependymální a retinální hamartomy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ECHO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abdomyomy, mnohočetné a bilaterální angiomyolipomy (benigní, asymtomatické – bez léčby), cysty a maligní tumory na ledviná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linické projevy</w:t>
      </w:r>
      <w:r>
        <w:rPr>
          <w:rFonts w:cs="Calibri"/>
        </w:rPr>
        <w:t>: možná MA hematurie, bolesti v souvislosti s expanzí tumoru, hypertenzí, vývojem renální insuficien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hirurgická léčba při krvácení, rpogresi tumoru a suspekci na ca ledv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Von Hippelova-Lindauova Choroba (VHL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= multisystémové nádorové onemocnění s AD typem dědičnos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= kombinace ca ledvin a nádorů očí, mozku, míchy, nadledvin (feochromocytom) a pankreat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odmíněno mutací tumor supresorového genu VH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carcinom ledvin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2124" w:hanging="0"/>
        <w:rPr>
          <w:rFonts w:cs="Calibri"/>
        </w:rPr>
      </w:pPr>
      <w:r>
        <w:rPr>
          <w:rFonts w:cs="Calibri"/>
        </w:rPr>
        <w:t>obvykle mnohočetný a postihuje obě ledviny, nejčastěji dg okolo 40 l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 50% = příčina smr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ysty mohou být v obou ledviná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rovádíme každoročně vyšetření metanefrinu a normetanefrinu, oftalmoskopické vyšetření, MRI mozku, USG,, CT či MRI ledv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opakované indikace k chirurgickým výkonů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efrektomie u nádorů &gt; 3c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rozená onemocnění glomerul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emoci kolagenu IV (kolagen IV = základ dlomerulární bazální membrán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syndrom tenkých membrá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utace α3 nebo 4 řetězce kolagenu 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izolovaná glomerulární hematurie s histologickým obrazem „</w:t>
      </w:r>
      <w:r>
        <w:rPr>
          <w:rFonts w:cs="Calibri"/>
          <w:i/>
        </w:rPr>
        <w:t>syndrom tenkých membrán</w:t>
      </w:r>
      <w:r>
        <w:rPr>
          <w:rFonts w:cs="Calibri"/>
        </w:rPr>
        <w:t>“ = ztenčení bazálních membrá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je podkladem trvalé hematurie u 25% pacientů s hematuri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ález se nemění, prognźa je příznivá, vhodná je dlouhodobá dispenzariza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Alportův syndr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mutace genu pro α5 řetězec kolagenu IV na X chromozomu (méně čato α3 či 4 – AR form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v renální biopsii: časné stádia: ztenčení glomerulární membrán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stupné ztluštění a rozvláknění glomerulární bazální membrá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řítomny extrarenální projevy</w:t>
      </w:r>
    </w:p>
    <w:p>
      <w:pPr>
        <w:pStyle w:val="Normal"/>
        <w:spacing w:lineRule="auto" w:line="240" w:before="0" w:after="0"/>
        <w:ind w:left="2124" w:firstLine="708"/>
        <w:rPr>
          <w:rFonts w:cs="Calibri"/>
        </w:rPr>
      </w:pPr>
      <w:r>
        <w:rPr>
          <w:rFonts w:cs="Calibri"/>
        </w:rPr>
        <w:t>percepční nedoslýchavost až hluchota a přední lenticonu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první renální projev (5 let věku) </w:t>
      </w:r>
    </w:p>
    <w:p>
      <w:pPr>
        <w:pStyle w:val="Normal"/>
        <w:spacing w:lineRule="auto" w:line="240" w:before="0" w:after="0"/>
        <w:ind w:left="2124" w:firstLine="708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rvalá MI hematurie s občasnými projevy MA Hematu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zději: poruchy sluchu, a. hypertenze, proteinurie, renální insuficience, chronické selhání ledvin (typicky ve věku 25 let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Dg: renální biops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Léčba: symptomatická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ormalizace KT, redukce proteinur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hereditární osteo-onychodysplazie</w:t>
      </w:r>
      <w:r>
        <w:rPr>
          <w:rFonts w:cs="Calibri"/>
        </w:rPr>
        <w:t xml:space="preserve"> (syndrom nehet-čéšk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AD, mutace genu pro transkripční faktor LMX1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vývojová porucha skeletu: hypoplastické nehty, chybění čéš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ztluštění bazální membrány glomerul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ůže se projevit nefrotickým sy a vývojem chronické renální insuficien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ongenitální nefrotický syndr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utace genu pro některé podovytární proteiny (nefrin, podocin, αaktinin4, ..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ůže bý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kongenitální finského typu – mutace genu pro nefr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 dětství či adolescenci – mutace αaktininu4, TRPC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velká neovlivnitelná proteinuri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ěkdy nutno vyřadit obě ledviny embolizací či bilaterální nefrektomi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chronické selhání u dě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ialýz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transplantac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rozené tubulopat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 xml:space="preserve">Barterův syndrom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utace několilka genů pro několik transportních systému ve vzestupném raménku Henleovy klič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hypokalémie, hypochloremická metabolická alkaloza, zvýšené ztráty iontů sodíku, draslíku a chloridů močí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Giltemanův syndrom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odobný KO jako Barterův syndr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utace genu pro Na/Cl kontranspo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Nefrogenní diabetes insipidu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utace genu AVPR2 pro vazopresinový receptor, méně často mutace AQP2 pro aquapor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O: polyurie, polydips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Léčba: </w:t>
        <w:tab/>
        <w:t>porucha koncentrační schopnosti ledvin nereaguje na podán vazopresi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tekuti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thiazidová diuretika – zmírnění polydips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Liddleův syndrom</w:t>
      </w:r>
      <w:r>
        <w:rPr>
          <w:rFonts w:cs="Calibri"/>
        </w:rPr>
        <w:t xml:space="preserve"> (pseudohyperaldosteronismus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onogenní forma gene podmíněné hypertenze s hypokalémií, metabolickou alkalózou a nízkou plazmatickou reninovou aktivitou a plazmatickým aldosteron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AD, způsobená ↑ reabsorpcí Na+ v distálním tubulu v důsledku ↑ aktivity Na kanál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Léčba: omezení soli v dietě, suplementace K, možná inhibice Na kanálu triamterenem či amiloridem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Cystinurie</w:t>
      </w:r>
      <w:r>
        <w:rPr>
          <w:rFonts w:cs="Calibri"/>
        </w:rPr>
        <w:t xml:space="preserve">: mutace genu SLC3A1 (kotransportér pro cystin a dibazick AMK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↑ vylučování cystinu a dibazických AMK (Lys, Ornitin, Arg) o moči a klinicky cistinová urolitiá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Renáln glykosurie</w:t>
      </w:r>
      <w:r>
        <w:rPr>
          <w:rFonts w:cs="Calibri"/>
        </w:rPr>
        <w:t xml:space="preserve">: s normální glykémi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ejčastěji způsobena mutacemi genu SGLT pro Na+/glc kontransportér v apikální membráně proximálního tubul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Fanconiho syndr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globální funkční porucha proximálního tubul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renální glykosurie, Aminoacidurie, hyperfosfaturie, hyperbikarbonatu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linicky: dehydratace, acidóza, rachitis, porucha růst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říčina = některá gene podmíněná onemocnění prox. tubulu (cystinoza, galaktosemie, hereditární intolerance fruktózy, glykogenoza I. typu, Wilsonova choroba..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Renální tubulární acidóz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hyperchloremická metabolická acidóza, který může být způsoben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↑ ztrátami bikarbonátu v proximálním tubul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 rámci Fanconiho s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ruchou vylučování vodíkových iontů v distálním nefro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vrozená – klinicky: porucha růstu, rachitis, osteomalac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Léčba: alkalizace a substituce kalia (kalium citrát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Fabryho chorob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deficit enzymu α-galaktosidázy A s následnouIC akuulací neutrálních glykosfingolipidů s terminálními α – galaktosyl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recesivně vázané na X chromoz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typicky: snížená (u žen) nebo zcela cybějjící (postižení hemizygoti) aktivita α-galakrosidázy A v plazmě / leukocytech a zvýšené vylučvání globotriaosylceramidu do moč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linicky: periodické bolesti (= akroparestézie), hypohidróza, angiokeratomy na kůži, korneální opaci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zději: koncentrická hypertrofie myokardu komplikovaná arytmiemi a postižení ledvin s proteinurií, MI hematurií, hypertenzí a progredující chronickou renální insuficienc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Léčba: rekombinantní α-galakrosidá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02:00Z</dcterms:created>
  <dc:creator>jancutka</dc:creator>
  <dc:description/>
  <dc:language>en-US</dc:language>
  <cp:lastModifiedBy>Verča</cp:lastModifiedBy>
  <dcterms:modified xsi:type="dcterms:W3CDTF">2012-10-15T19:02:00Z</dcterms:modified>
  <cp:revision>2</cp:revision>
  <dc:subject/>
  <dc:title/>
</cp:coreProperties>
</file>